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08 августа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0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 w:val="false"/>
          <w:lang w:val="ru-RU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ОтделМонолит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6"/>
      <w:bookmarkStart w:id="5" w:name="OLE_LINK18"/>
      <w:bookmarkStart w:id="6" w:name="OLE_LINK22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  <w:lang w:val="ru-RU"/>
        </w:rPr>
        <w:t>2</w:t>
      </w:r>
      <w:r>
        <w:rPr>
          <w:rFonts w:cs="Times New Roman"/>
          <w:b/>
          <w:bCs w:val="false"/>
          <w:lang w:val="ru-RU"/>
        </w:rPr>
        <w:t xml:space="preserve">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ИНТЕХ Констракшн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ИНТЕХ Констракшн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137623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ИНТЕХ Констракшн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137623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ИНТЕХ Констракшн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1376230</w:t>
      </w:r>
      <w:r>
        <w:rPr/>
        <w:t>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5:3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